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п.н., доцент кафедры развития дошкольного образования</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опытова А.В.</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pPr>
      <w:r>
        <w:rPr>
          <w:rFonts w:cs="Times New Roman" w:ascii="Times New Roman" w:hAnsi="Times New Roman"/>
          <w:b/>
          <w:sz w:val="28"/>
          <w:szCs w:val="28"/>
        </w:rPr>
        <w:t xml:space="preserve">ПОСТРОЕНИЕ РАЗВИВАЮЩЕЙ </w:t>
      </w:r>
    </w:p>
    <w:p>
      <w:pPr>
        <w:pStyle w:val="Normal"/>
        <w:spacing w:before="0" w:after="0"/>
        <w:ind w:firstLine="709"/>
        <w:jc w:val="center"/>
        <w:rPr/>
      </w:pPr>
      <w:r>
        <w:rPr>
          <w:rFonts w:cs="Times New Roman" w:ascii="Times New Roman" w:hAnsi="Times New Roman"/>
          <w:b/>
          <w:sz w:val="28"/>
          <w:szCs w:val="28"/>
        </w:rPr>
        <w:t>ПРЕДМЕТНО-ПРОСТРАНСТВЕННОЙ СРЕДЫ В ДОУ В КОНТЕКСТЕ ФГОС ДОШКОЛЬНОГО ОБРАЗ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едагогический процесс, ориентированный не на среднего абстрактного ребёнка, а на конкретных детей, может быть организован эффективно, если станет частью единой развивающей предметно-пространственной среды - </w:t>
      </w:r>
      <w:r>
        <w:rPr>
          <w:rFonts w:cs="Times New Roman" w:ascii="Times New Roman" w:hAnsi="Times New Roman"/>
          <w:bCs/>
          <w:sz w:val="28"/>
          <w:szCs w:val="28"/>
        </w:rPr>
        <w:t>специально организованной системы непосредственного и опосредованного взаимодействия субъектов педагогического процесса</w:t>
      </w:r>
      <w:r>
        <w:rPr>
          <w:rFonts w:cs="Times New Roman" w:ascii="Times New Roman" w:hAnsi="Times New Roman"/>
          <w:sz w:val="28"/>
          <w:szCs w:val="28"/>
        </w:rPr>
        <w:t xml:space="preserve">. В структуру этой системы (развивающей среды) входят субъекты: сами дети, педагоги, родители - с одной стороны; средства, формы и методы обучения и воспитания - с другой, и объединение первых двух составляющих в процессуальной части. Построенная на основе диагностики личностных особенностей конкретных детей среда, в структуре которой реализуется педагогический процесс, станет направлять ход этого процесса к интересам развития каждого ребё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ая развивающая среда предполагает особую педагогическую реальность как ситуацию взаимопроникновения сознания двух субъектов, основанную на желании одного передать опыт, а другого - этот опыт приобрести.</w:t>
      </w:r>
    </w:p>
    <w:p>
      <w:pPr>
        <w:pStyle w:val="Normal"/>
        <w:spacing w:lineRule="auto" w:line="360" w:before="0" w:after="0"/>
        <w:ind w:firstLine="709"/>
        <w:jc w:val="both"/>
        <w:rPr/>
      </w:pPr>
      <w:r>
        <w:rPr>
          <w:rFonts w:cs="Times New Roman" w:ascii="Times New Roman" w:hAnsi="Times New Roman"/>
          <w:sz w:val="28"/>
          <w:szCs w:val="28"/>
        </w:rPr>
        <w:t xml:space="preserve">Созданная на личностно-ориентированных основаниях педагогическая среда даёт возможность выявлять и актуализировать "дремлющие", трудно или редко проявляющиеся способности детей и развивать их. В основу личностно-ориентированной развивающей среды полагается широкая, многофакторная, высокоинформативная диагностико-оценочная система, доступная для понимания и использования как педагогом, так и дет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ая личностно-ориентированная среда, организуемая для детей, структурно может быть представлена в единстве трёх своих основных компонентов: Психологического (личностного), Дидактического (методического) и Предметного (средств организации). </w:t>
      </w:r>
    </w:p>
    <w:p>
      <w:pPr>
        <w:pStyle w:val="Normal"/>
        <w:spacing w:lineRule="auto" w:line="360" w:before="0" w:after="0"/>
        <w:ind w:firstLine="709"/>
        <w:jc w:val="both"/>
        <w:rPr/>
      </w:pPr>
      <w:r>
        <w:rPr>
          <w:rFonts w:cs="Times New Roman" w:ascii="Times New Roman" w:hAnsi="Times New Roman"/>
          <w:bCs/>
          <w:iCs/>
          <w:sz w:val="28"/>
          <w:szCs w:val="28"/>
        </w:rPr>
        <w:t>Психологический (личностный)</w:t>
      </w:r>
      <w:r>
        <w:rPr>
          <w:rFonts w:cs="Times New Roman" w:ascii="Times New Roman" w:hAnsi="Times New Roman"/>
          <w:sz w:val="28"/>
          <w:szCs w:val="28"/>
        </w:rPr>
        <w:t xml:space="preserve"> компонент среды включает в себя: взаимоотношения между педагогм и детьми, самими детьми (коммуникативный компонент); отношение ребёнка к самому себе, социуму, отдельным его членам, воспитателям, процессу (компонент отношений); желание или его отсутствие сотрудничать с коллективом среды, достигать единые цели, решать общие задачи; соотношение индивидуализации и социализации личности (компонент сотрудничества); уровень состоятельности возможности предъявления каждым ребёнком своего мнения, отстаивания его, своей инициативы (компонент самопрезентации и самореализации личности, субъектный компонент); наличие или отсутствие ощущения поддержки каждого конкретного индивидуума в среде (компонент комфорта); индивидуально-психологические особенности субъектов среды (педагогов, детей); компонент индивидуальности личности; эмоциональный компонент среды; мотивационный компонент среды. </w:t>
      </w:r>
    </w:p>
    <w:p>
      <w:pPr>
        <w:pStyle w:val="Normal"/>
        <w:spacing w:lineRule="auto" w:line="360" w:before="0" w:after="0"/>
        <w:ind w:firstLine="709"/>
        <w:jc w:val="both"/>
        <w:rPr/>
      </w:pPr>
      <w:r>
        <w:rPr>
          <w:rFonts w:cs="Times New Roman" w:ascii="Times New Roman" w:hAnsi="Times New Roman"/>
          <w:bCs/>
          <w:iCs/>
          <w:sz w:val="28"/>
          <w:szCs w:val="28"/>
        </w:rPr>
        <w:t>Дидактический (Методический)</w:t>
      </w:r>
      <w:r>
        <w:rPr>
          <w:rFonts w:cs="Times New Roman" w:ascii="Times New Roman" w:hAnsi="Times New Roman"/>
          <w:sz w:val="28"/>
          <w:szCs w:val="28"/>
        </w:rPr>
        <w:t xml:space="preserve"> компонент среды включает: применяемый эффективный дидактический инструментарий (инструментальный компонент); последовательность и целесообразность подбора методов, приёмов, форм и средств воспитания и обучения в соответствии с требованиями личностно-ориентированной парадигмы образования (методологический компонент). </w:t>
      </w:r>
    </w:p>
    <w:p>
      <w:pPr>
        <w:pStyle w:val="Normal"/>
        <w:spacing w:lineRule="auto" w:line="360" w:before="0" w:after="0"/>
        <w:ind w:firstLine="709"/>
        <w:jc w:val="both"/>
        <w:rPr/>
      </w:pPr>
      <w:r>
        <w:rPr>
          <w:rFonts w:cs="Times New Roman" w:ascii="Times New Roman" w:hAnsi="Times New Roman"/>
          <w:bCs/>
          <w:iCs/>
          <w:sz w:val="28"/>
          <w:szCs w:val="28"/>
        </w:rPr>
        <w:t xml:space="preserve">Предметный компонент (Содержания или средств организации) </w:t>
      </w:r>
      <w:r>
        <w:rPr>
          <w:rFonts w:cs="Times New Roman" w:ascii="Times New Roman" w:hAnsi="Times New Roman"/>
          <w:sz w:val="28"/>
          <w:szCs w:val="28"/>
        </w:rPr>
        <w:t xml:space="preserve">содержит в себе применяющееся для организации среды (включённое в среду) оборудование; эффективная организация предметной среды в соответствии с индивидуализированными развивающими целями (организационный компон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формируется с целью целостного развития личности конкретных детей, в неё включаемых. Поэтому вся система основных и входящих компонентов среды должна быть подчинена идее так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диагностика и оценка, их организация и фиксация выступают как ориентирующая основа среды (диагностико-оценочный компон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ый педагогический процесс предполагает несколько этапов организации. </w:t>
      </w:r>
    </w:p>
    <w:p>
      <w:pPr>
        <w:pStyle w:val="Normal"/>
        <w:spacing w:lineRule="auto" w:line="360" w:before="0" w:after="0"/>
        <w:ind w:firstLine="709"/>
        <w:jc w:val="both"/>
        <w:rPr/>
      </w:pPr>
      <w:r>
        <w:rPr>
          <w:rFonts w:cs="Times New Roman" w:ascii="Times New Roman" w:hAnsi="Times New Roman"/>
          <w:sz w:val="28"/>
          <w:szCs w:val="28"/>
        </w:rPr>
        <w:t xml:space="preserve">Прежде чем предпринять какие-либо практические действия, педагог должен определить, с кем он имеет дело, что </w:t>
      </w:r>
      <w:r>
        <w:rPr>
          <w:rFonts w:cs="Times New Roman" w:ascii="Times New Roman" w:hAnsi="Times New Roman"/>
          <w:iCs/>
          <w:sz w:val="28"/>
          <w:szCs w:val="28"/>
        </w:rPr>
        <w:t>он хочет</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ложить, и как это должно быть преподнесено конкретным детям со специфическими способностями и склонностями в это время (контекст познавательного запроса). Прежде всего, необходима диагностика всех сфер личности (мотивационной, эмоционально-волевой, познавательной, потребностной и т.д.) каждого ребёнка группы с целью определения тех личностных сфер, на которые следует организовать непосредственное педагогическое воздействие. При этом личность должна рассматриваться целостно, в гармоническом единстве всех своих сфер. Воздействуя на одну сферу личности, педагог, тем самым, воздействует и на все остальные, и на всю личность в целом. Кроме того, следует определить цели и смысл воздействия, которое педагог хочет оказать на ребёнка, исходя из выявленных особенностей его личности. Всё это составляет </w:t>
      </w:r>
      <w:r>
        <w:rPr>
          <w:rFonts w:cs="Times New Roman" w:ascii="Times New Roman" w:hAnsi="Times New Roman"/>
          <w:iCs/>
          <w:sz w:val="28"/>
          <w:szCs w:val="28"/>
        </w:rPr>
        <w:t>первый этап</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ганизации личностно-ориентированного педагогического процесса. Этот этап можно назвать </w:t>
      </w:r>
      <w:r>
        <w:rPr>
          <w:rFonts w:cs="Times New Roman" w:ascii="Times New Roman" w:hAnsi="Times New Roman"/>
          <w:iCs/>
          <w:sz w:val="28"/>
          <w:szCs w:val="28"/>
        </w:rPr>
        <w:t>пропедевтико</w:t>
      </w:r>
      <w:r>
        <w:rPr>
          <w:rFonts w:cs="Times New Roman" w:ascii="Times New Roman" w:hAnsi="Times New Roman"/>
          <w:i/>
          <w:iCs/>
          <w:sz w:val="28"/>
          <w:szCs w:val="28"/>
        </w:rPr>
        <w:t>-</w:t>
      </w:r>
      <w:r>
        <w:rPr>
          <w:rFonts w:cs="Times New Roman" w:ascii="Times New Roman" w:hAnsi="Times New Roman"/>
          <w:iCs/>
          <w:sz w:val="28"/>
          <w:szCs w:val="28"/>
        </w:rPr>
        <w:t>диагностическим</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iCs/>
          <w:sz w:val="28"/>
          <w:szCs w:val="28"/>
        </w:rPr>
        <w:t xml:space="preserve">На втором этапе (стратегическом), </w:t>
      </w:r>
      <w:r>
        <w:rPr>
          <w:rFonts w:cs="Times New Roman" w:ascii="Times New Roman" w:hAnsi="Times New Roman"/>
          <w:sz w:val="28"/>
          <w:szCs w:val="28"/>
        </w:rPr>
        <w:t xml:space="preserve">на основании проведённой диагностики, должна создаваться стратегия действия (воспитания, обучения, воздействия на личность) в соответствии с выявленными особенностями ребёнка. Нужно чётко продумать возможности достижения определённой, установленной в результате первичной диагностики, цели. При этом необходимо учитывать, что педагогический процесс - это живое взаимодействие двух его субъектов с целью развития личности, а поэтому практически невозможно создать незыблемый план-алгоритм достижения педагогической цели. Педагог должен уметь создавать каждый раз новую (обновлённую) технологию, непосредственно исходя из возникшей ситуации, причём такую технологию, которая позволяет "учить с верным успехом, так, чтобы неуспеха последовать не могло" (Я.А. Коменский). Для этого стратегия должна быть мобильна, подвижна, а главное, хорошо осознана, просто и наглядно представлена педагогм во всех её этапах. </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Cs/>
          <w:sz w:val="28"/>
          <w:szCs w:val="28"/>
        </w:rPr>
        <w:t>третьем этапе (реализующем)</w:t>
      </w:r>
      <w:r>
        <w:rPr>
          <w:rFonts w:cs="Times New Roman" w:ascii="Times New Roman" w:hAnsi="Times New Roman"/>
          <w:sz w:val="28"/>
          <w:szCs w:val="28"/>
        </w:rPr>
        <w:t xml:space="preserve"> происходит реализация построенной стратегии на практике. При этом педагог должен иметь возможность мониторинга результатов педагогического воздействия и оперативно корректировать 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Последний этап (контрольный)</w:t>
      </w:r>
      <w:r>
        <w:rPr>
          <w:rFonts w:cs="Times New Roman" w:ascii="Times New Roman" w:hAnsi="Times New Roman"/>
          <w:sz w:val="28"/>
          <w:szCs w:val="28"/>
        </w:rPr>
        <w:t xml:space="preserve"> предполагает соотнесение полученных результатов педагогического воздействия прогнозируемым целям на первых этапах организации педагогического процесса. На этом этапе должны определяться погрешности выработанной стратегии педагогического воздействия, которые неизбежны ввиду множества действующих казуальных связей. Здесь же разрабатывается основа нового педагогического воздействия.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диагностика и оценка в личностно-ориентированном воспитании и обучении должны </w:t>
      </w:r>
      <w:r>
        <w:rPr>
          <w:rFonts w:cs="Times New Roman" w:ascii="Times New Roman" w:hAnsi="Times New Roman"/>
          <w:iCs/>
          <w:sz w:val="28"/>
          <w:szCs w:val="28"/>
        </w:rPr>
        <w:t>сопровождать и ориентировать педагогический процесс</w:t>
      </w:r>
      <w:r>
        <w:rPr>
          <w:rFonts w:cs="Times New Roman" w:ascii="Times New Roman" w:hAnsi="Times New Roman"/>
          <w:sz w:val="28"/>
          <w:szCs w:val="28"/>
        </w:rPr>
        <w:t xml:space="preserve">, присутствуя на всех этапах его организации. Отражая и фиксируя состояние личности ребёнка в динамике, система оценок является основным средством получения информации (данных), на которых строится и организуется педагогический проце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ые цели личностно-ориентированной педагогики выражаются в русле "витальной" философии. Педагог раскрывает перед учеником новые горизонты развития, чтобы познавая, человек учился решать задачи, которые ставит перед ним жизнь. Секрет этой способности в познании через самопознание. Мир познаётся в представлении его конкретной личности, а личность эта познаёт себя в контексте окружающего мира. Важно сформировать у ребёнка привычку анализировать порядок вещей, мудро организованный Космос и себя самого в этом Космосе как деятельное, волевое, субъектное начало, могущее изменить мир, однако необходимо отвечающее за производимые измене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30:00Z</dcterms:created>
  <dc:creator>Comp</dc:creator>
  <dc:description/>
  <cp:keywords/>
  <dc:language>en-US</dc:language>
  <cp:lastModifiedBy>ryabova_ga</cp:lastModifiedBy>
  <dcterms:modified xsi:type="dcterms:W3CDTF">2013-11-14T04:33:00Z</dcterms:modified>
  <cp:revision>3</cp:revision>
  <dc:subject/>
  <dc:title/>
</cp:coreProperties>
</file>