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/с ОРВ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Статья для воспитателей дошкольных 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sz w:val="36"/>
          <w:szCs w:val="36"/>
        </w:rPr>
        <w:t>Использование   здоровьесберегающих  технологий       в       коррекционно-воспитательной      работе  с  детьми  с  ОНР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учитель-логопед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Ефремова Н.А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left="786" w:hanging="0"/>
        <w:contextualSpacing/>
        <w:jc w:val="right"/>
        <w:rPr/>
      </w:pPr>
      <w:r>
        <w:rPr>
          <w:rStyle w:val="C1"/>
        </w:rPr>
        <w:t xml:space="preserve">                                         </w:t>
      </w:r>
      <w:r>
        <w:rPr/>
        <w:t>«Единственная красота, которую я знаю  –  это здоровье»</w:t>
        <w:br/>
        <w:t xml:space="preserve">                                                                                                           Генрих Гейне.</w:t>
      </w:r>
    </w:p>
    <w:p>
      <w:pPr>
        <w:pStyle w:val="C0"/>
        <w:spacing w:before="0" w:after="0"/>
        <w:contextualSpacing/>
        <w:jc w:val="both"/>
        <w:rPr>
          <w:rStyle w:val="C1"/>
        </w:rPr>
      </w:pPr>
      <w:r>
        <w:rPr>
          <w:rStyle w:val="C1"/>
        </w:rPr>
        <w:t xml:space="preserve">        </w:t>
      </w:r>
      <w:r>
        <w:rPr>
          <w:rStyle w:val="C1"/>
        </w:rPr>
        <w:t>Дошкольный возраст является решающим этапом в формировании фундамента физического и психического здоровья ребенка. В этот период идёт интенсивное развитие органов и становления функциональных систем организма. По мнению медиков, 75% болезней взрослых закладываются в детстве. В последние годы наблюдается ухудшение здоровья дошкольников, увеличение количества детей с нарушениями речевого развития.  Поэтому в настоящее время проблема сохранения, поддержания и укрепления здоровья становится особенно актуальной. Данная проблема может быть частично  решена с помощью элементов здоровьесберегающих технологий, то есть тех технологий, использование которых в воспитательно-образовательном и коррекционно-развивающем процессе идет на пользу здоровья детей. Речевое развитие дошкольников является приоритетным направлением деятельности логопедических групп. В эти группы зачисляются дети с тяжелыми речевыми нарушениями.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 xml:space="preserve"> </w:t>
      </w:r>
      <w:r>
        <w:rPr>
          <w:rStyle w:val="C1"/>
        </w:rPr>
        <w:t>Опыт многолетней практики показывает, что дети с общим недоразвитием речи соматически ослаблены, у них  всегда имеются существенные отклонения в моторном развитии, которые разнообразны по своим проявлениям и по механизму возникновения, и характерны для всей моторной сферы: общей, мелкой, артикуляционной, мимической.  У этих дошкольников недостаточно сформированы основные двигательные навыки и умения, наблюдается общая моторная неловкость, снижены двигательные память и внимание, нарушена координация движений, их темп, ритм, переключаемость. Дыхание у них зачастую поверхностное. Одни дети гиперактивные, другие пассивные, вялые, что обусловлено слабостью нервной системы, парезом мышц, иннервирующих дыхание, органы артикуляции, мимику, общую и мелкую моторику. У большинства наших детей обычно наблюдается нарушение эмоционально-волевой сферы, у них слабая память, не сформировано произвольное внимание. Поэтому основная цель использования  здоровьесберегающих технологий в логопедической группе – повышение эффективности работы по коррекции всех сторон речевого развития и сохранение здоровья дошкольников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  здоровьесберегающие технологии, используемые в коррекционно-воспитательной работе с детьми с ОНР,  делятся  на три категор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сохранения и стимулирования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 обучения здоровому образу жизн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ционные технологии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В качестве основополагающих </w:t>
      </w:r>
      <w:r>
        <w:rPr>
          <w:bCs/>
        </w:rPr>
        <w:t>принципов</w:t>
      </w:r>
      <w:r>
        <w:rPr/>
        <w:t xml:space="preserve"> </w:t>
      </w:r>
      <w:r>
        <w:rPr>
          <w:bCs/>
        </w:rPr>
        <w:t>здоровьесберегающих технологий</w:t>
      </w:r>
      <w:r>
        <w:rPr/>
        <w:t xml:space="preserve"> можно выделить: </w:t>
      </w:r>
    </w:p>
    <w:p>
      <w:pPr>
        <w:pStyle w:val="Western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ринцип создания образовательной среды, обеспечивающей снятие всех   стрессообразующих факторов коррекционно-педагогического процесса. </w:t>
      </w:r>
    </w:p>
    <w:p>
      <w:pPr>
        <w:pStyle w:val="Western"/>
        <w:spacing w:before="0" w:after="0"/>
        <w:ind w:firstLine="360"/>
        <w:contextualSpacing/>
        <w:jc w:val="both"/>
        <w:rPr/>
      </w:pPr>
      <w:r>
        <w:rPr/>
        <w:t xml:space="preserve">Атмосфера доброжелательности, вера в силы ребе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 </w:t>
      </w:r>
    </w:p>
    <w:p>
      <w:pPr>
        <w:pStyle w:val="Western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ринцип творческого характера воспитательно-образовательного процесса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ознание без творческого заряда неинтересно. Возможность для реализации творческих задач достигается использованием в режимных моментах, в непосредственно образовательной деятельности и в самостоятельной деятельности детей активных методов и форм познания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3.   Принцип обеспечения мотивации коррекционно-развивающей работы. </w:t>
      </w:r>
    </w:p>
    <w:p>
      <w:pPr>
        <w:pStyle w:val="Western"/>
        <w:spacing w:before="0" w:after="0"/>
        <w:ind w:firstLine="360"/>
        <w:contextualSpacing/>
        <w:jc w:val="both"/>
        <w:rPr/>
      </w:pPr>
      <w:r>
        <w:rPr/>
        <w:t xml:space="preserve">Ребенок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4. Принцип построения коррекционно-педагогического процесса в соответствии с закономерностями становления психических функций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Прежде всего имеется в виду переход от совместных действий к самостоятельным, от действия в материальном плане по материализованной программе к речевому и умственному планам выполнения действия, переход от развернутых поэтапных действий к свернутым и автоматизированным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5. Принцип учета системного строения высших психических функций. </w:t>
      </w:r>
    </w:p>
    <w:p>
      <w:pPr>
        <w:pStyle w:val="Western"/>
        <w:spacing w:before="0" w:after="0"/>
        <w:ind w:firstLine="360"/>
        <w:contextualSpacing/>
        <w:jc w:val="both"/>
        <w:rPr/>
      </w:pPr>
      <w:r>
        <w:rPr/>
        <w:t xml:space="preserve">При формировании базовых функций педагогу важно принимать во внимание все входящие в данную функцию компоненты, их готовность к формированию новой функции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6.   Принцип целостности.            </w:t>
      </w:r>
    </w:p>
    <w:p>
      <w:pPr>
        <w:pStyle w:val="Western"/>
        <w:spacing w:before="0" w:after="0"/>
        <w:ind w:firstLine="357"/>
        <w:contextualSpacing/>
        <w:jc w:val="both"/>
        <w:rPr/>
      </w:pPr>
      <w:r>
        <w:rPr/>
        <w:t>Предпочтение значимого осмысленного содержания при освоении нового материала, обучение «по единицам», а не по элементам.</w:t>
      </w:r>
    </w:p>
    <w:p>
      <w:pPr>
        <w:pStyle w:val="Western"/>
        <w:tabs>
          <w:tab w:val="clear" w:pos="708"/>
          <w:tab w:val="left" w:pos="5730" w:leader="none"/>
        </w:tabs>
        <w:spacing w:before="0" w:after="0"/>
        <w:contextualSpacing/>
        <w:jc w:val="both"/>
        <w:rPr/>
      </w:pPr>
      <w:r>
        <w:rPr/>
        <w:t>7.  Принцип успешности.</w:t>
        <w:tab/>
      </w:r>
    </w:p>
    <w:p>
      <w:pPr>
        <w:pStyle w:val="Western"/>
        <w:tabs>
          <w:tab w:val="clear" w:pos="708"/>
          <w:tab w:val="left" w:pos="5730" w:leader="none"/>
        </w:tabs>
        <w:spacing w:before="0" w:after="0"/>
        <w:ind w:firstLine="360"/>
        <w:contextualSpacing/>
        <w:jc w:val="both"/>
        <w:rPr/>
      </w:pPr>
      <w:r>
        <w:rPr/>
        <w:t xml:space="preserve">Принцип осознания ребенком успешности в любых видах деятельности. Педагогу нет необходимости быть необъективным - он может выделить какой-то кусочек или аспект работы, похвалить за старание в определенный период времени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8.  Принцип рациональной организации двигательной активности.                         </w:t>
      </w:r>
    </w:p>
    <w:p>
      <w:pPr>
        <w:pStyle w:val="Western"/>
        <w:spacing w:before="0" w:after="0"/>
        <w:ind w:firstLine="360"/>
        <w:contextualSpacing/>
        <w:jc w:val="both"/>
        <w:rPr/>
      </w:pPr>
      <w:r>
        <w:rPr/>
        <w:t xml:space="preserve">Сочетание методик оздоровления и воспитания позволяет добиться быстрой и стойкой адаптации ребенка к условиям детского сада: до 50% снижаются общая заболеваемость, обострение хронических заболеваний, пропуски по болезни. </w:t>
      </w:r>
    </w:p>
    <w:p>
      <w:pPr>
        <w:pStyle w:val="Western"/>
        <w:spacing w:before="0" w:after="0"/>
        <w:contextualSpacing/>
        <w:jc w:val="both"/>
        <w:rPr/>
      </w:pPr>
      <w:r>
        <w:rPr/>
        <w:t>9. Принцип обеспечения адекватного восстановления сил.</w:t>
      </w:r>
    </w:p>
    <w:p>
      <w:pPr>
        <w:pStyle w:val="Western"/>
        <w:spacing w:before="0" w:after="0"/>
        <w:ind w:firstLine="360"/>
        <w:contextualSpacing/>
        <w:jc w:val="both"/>
        <w:rPr/>
      </w:pPr>
      <w:r>
        <w:rPr/>
        <w:t xml:space="preserve">Смена видов деятельности, регулярное чередование периодов напряженной активной работы и расслабления, смена произвольной и эмоциональной активации необходимо во избежание переутомления детей. 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10.  Принцип обеспечения прочного запоминания. </w:t>
      </w:r>
    </w:p>
    <w:p>
      <w:pPr>
        <w:pStyle w:val="Western"/>
        <w:spacing w:before="0" w:after="0"/>
        <w:ind w:firstLine="360"/>
        <w:contextualSpacing/>
        <w:jc w:val="both"/>
        <w:rPr/>
      </w:pPr>
      <w:r>
        <w:rPr/>
        <w:t xml:space="preserve">Научно обоснованная система повторения - необходимое условие здоровье сберегающих технологий. </w:t>
      </w:r>
    </w:p>
    <w:p>
      <w:pPr>
        <w:pStyle w:val="Western"/>
        <w:spacing w:before="0" w:after="0"/>
        <w:contextualSpacing/>
        <w:jc w:val="both"/>
        <w:rPr/>
      </w:pPr>
      <w:r>
        <w:rPr/>
        <w:t>11.   Принцип комплексной системы закаливания детей.</w:t>
      </w:r>
    </w:p>
    <w:p>
      <w:pPr>
        <w:pStyle w:val="Western"/>
        <w:spacing w:before="0" w:after="0"/>
        <w:ind w:firstLine="360"/>
        <w:contextualSpacing/>
        <w:jc w:val="both"/>
        <w:rPr/>
      </w:pPr>
      <w:r>
        <w:rPr/>
        <w:t xml:space="preserve">Все дошкольные образовательные  учреждения, так или иначе решают проблемы, связанные с укреплением и сохранением здоровья и физическим развитием детей. </w:t>
      </w:r>
    </w:p>
    <w:p>
      <w:pPr>
        <w:pStyle w:val="C0"/>
        <w:spacing w:before="0" w:after="0"/>
        <w:contextualSpacing/>
        <w:jc w:val="both"/>
        <w:rPr/>
      </w:pPr>
      <w:r>
        <w:rPr/>
        <w:t xml:space="preserve">        </w:t>
      </w:r>
      <w:r>
        <w:rPr>
          <w:rStyle w:val="C1"/>
        </w:rPr>
        <w:t>Вся коррекционно-развивающая работа строиться с учетом индивидуальных особенностей и речевого дефекта дошкольников. Исходя из выше сказанного, были поставлены следующие задачи: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>- формирование у дошкольника физиологического и речевого дыхания;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>- совершенствование общей моторки;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>- снятие мышечного напряжения;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>- развитие мелкой моторики рук;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>- сохранение и укрепление здоровья  детей;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 xml:space="preserve">     </w:t>
      </w:r>
      <w:r>
        <w:rPr>
          <w:rStyle w:val="C1"/>
        </w:rPr>
        <w:t>Необходимо отметить, что реализация всей работы осуществлялась в следующих условиях: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 xml:space="preserve">-  организация здоровьесберегающего пространства; 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>- построение непосредственно образовательной деятельности в соответствии с возрастными и индивидуальными особенностями;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>-  достаточный и рационально организованный двигательный режим;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 xml:space="preserve">-  благоприятный эмоционально-психический климат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</w:t>
      </w:r>
      <w:r>
        <w:rPr/>
        <w:t>В ходе непосредственно-образовательной деятельности следуе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рганизовать среду, обеспечивающую снятие всех стрессообразующих факторов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</w:t>
      </w:r>
      <w:r>
        <w:rPr/>
        <w:t>- создать положительный эмоциональный настрой, ситуацию успешности;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</w:t>
      </w:r>
      <w:r>
        <w:rPr/>
        <w:t>- использовать индивидуальный подход к каждому ребенку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еспечить мотивацию детей, поддерживая уровень работоспособно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еспечить частую смену видов деятельност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еспечить активную творческую деятельность дете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онтролировать чередование позы детей на занятии в зависимости от вида деятельност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водить во время образовательной деятельности оздоровительные паузы с использованием упражнений по профилактике нарушений осанки, зрения, с элементами дыхательной гимнастик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довлетворить двигательную активность детей во время образовательной деятельности.</w:t>
      </w:r>
    </w:p>
    <w:p>
      <w:pPr>
        <w:pStyle w:val="C0"/>
        <w:spacing w:before="0" w:after="0"/>
        <w:contextualSpacing/>
        <w:jc w:val="both"/>
        <w:rPr/>
      </w:pPr>
      <w:r>
        <w:rPr/>
        <w:t xml:space="preserve">         </w:t>
      </w:r>
      <w:r>
        <w:rPr>
          <w:rStyle w:val="C1"/>
        </w:rPr>
        <w:t xml:space="preserve"> </w:t>
      </w:r>
      <w:r>
        <w:rPr>
          <w:rStyle w:val="C1"/>
        </w:rPr>
        <w:t xml:space="preserve">В работе с детьми дошкольного возраста с общим недоразвитием речи важную роль играет взаимодействие всех участников воспитательного образовательного  процесса. Каждый из них является одним из звеньев системы взаимодействия специалистов, обеспечивающих детям, оптимальные условия для достижения положительных результатов в коррекционно-развивающей работе. </w:t>
      </w:r>
      <w:r>
        <w:rPr/>
        <w:t xml:space="preserve"> </w:t>
      </w:r>
      <w:r>
        <w:rPr>
          <w:rStyle w:val="C1"/>
        </w:rPr>
        <w:t>Были выделены основные направления, которые реализовывались в режимные моменты, в непосредственно образовательной деятельности, в самостоятельной деятельности детей: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- дыхательные упражнения и упражнения для глаз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- артикуляционные упражнения или биоэнергопластика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- речевые подвижные игры с импровизацией движений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- физкультминутки и динамические паузы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- самомассаж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 </w:t>
      </w:r>
      <w:r>
        <w:rPr>
          <w:rStyle w:val="C1"/>
        </w:rPr>
        <w:t>- пальчиковые игры с речевым сопровождением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 </w:t>
      </w:r>
      <w:r>
        <w:rPr>
          <w:rStyle w:val="C1"/>
        </w:rPr>
        <w:t>- кинезиологические упражнения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- элементы психогимнастики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- логоритмические упражнения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- Су-Джок-терапия;</w:t>
      </w:r>
    </w:p>
    <w:p>
      <w:pPr>
        <w:pStyle w:val="C2"/>
        <w:spacing w:before="0" w:after="0"/>
        <w:contextualSpacing/>
        <w:jc w:val="both"/>
        <w:rPr>
          <w:rStyle w:val="C1"/>
        </w:rPr>
      </w:pPr>
      <w:r>
        <w:rPr>
          <w:rStyle w:val="C1"/>
        </w:rPr>
        <w:t>- утренняя гимнастика и гимнастика после сна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- релаксация.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 xml:space="preserve">Осуществление здоровьесберегающего коррекционно-развивающего процесса приводит к необходимости параллельного использования  упражнений на развитие слухового, зрительного, пространственного восприятия, темпа, ритма и интонационной выразительности речи.  Для тренировки дыхательных мышц и </w:t>
      </w:r>
      <w:r>
        <w:rPr>
          <w:rStyle w:val="C1"/>
          <w:b/>
        </w:rPr>
        <w:t>регулировки работы дыхательного</w:t>
      </w:r>
      <w:r>
        <w:rPr>
          <w:rStyle w:val="C1"/>
        </w:rPr>
        <w:t xml:space="preserve"> центра используется стандартное и нетрадиционное оборудование, пособия, изготовленные руками педагогов. Это разноцветные султанчики, подвесные конструкции, пособия из бумаги, ткани, бросового материала. Данные виды пособий входят в предметно-развивающую среду групповых комнат.  Так, с целью формирования правильного речевого дыхания, обучаем детей длительному плавному и целенаправленному выдоху, используя игровые упражнения и дидактические игры "Футболисты", "Султанчик", "Послушный ветерок", "Буря", "Бабочка, лети!". </w:t>
      </w:r>
      <w:r>
        <w:rPr/>
        <w:t xml:space="preserve"> </w:t>
      </w:r>
    </w:p>
    <w:p>
      <w:pPr>
        <w:pStyle w:val="C0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Большое значение в предупреждении утомления у детей во время проведения непосредственно образовательной деятельности принадлежит </w:t>
      </w:r>
      <w:r>
        <w:rPr>
          <w:b/>
        </w:rPr>
        <w:t>физкультминуткам.</w:t>
      </w:r>
      <w:r>
        <w:rPr/>
        <w:t xml:space="preserve"> Время проведения физкультминуток, можно варьировать, но в любом случае их следует проводить при первых признаках утомления детей.</w:t>
      </w:r>
    </w:p>
    <w:p>
      <w:pPr>
        <w:pStyle w:val="C0"/>
        <w:spacing w:before="0" w:after="0"/>
        <w:contextualSpacing/>
        <w:jc w:val="both"/>
        <w:rPr/>
      </w:pPr>
      <w:r>
        <w:rPr>
          <w:rStyle w:val="C1"/>
        </w:rPr>
        <w:t xml:space="preserve">     </w:t>
      </w:r>
      <w:r>
        <w:rPr>
          <w:rStyle w:val="C1"/>
          <w:b/>
        </w:rPr>
        <w:t>Речевые подвижные игры с импровизацией движений</w:t>
      </w:r>
      <w:r>
        <w:rPr>
          <w:rStyle w:val="C1"/>
        </w:rPr>
        <w:t xml:space="preserve"> могут использоваться как самостоятельная игра, так и вместо физкультминутки,  динамической паузы. Такие игры помогают: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     </w:t>
      </w:r>
      <w:r>
        <w:rPr>
          <w:rStyle w:val="C1"/>
        </w:rPr>
        <w:t>- активизировать моторные функции, влияя положительно на речь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     </w:t>
      </w:r>
      <w:r>
        <w:rPr>
          <w:rStyle w:val="C1"/>
        </w:rPr>
        <w:t>- повышают двигательную активность на занятии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     </w:t>
      </w:r>
      <w:r>
        <w:rPr>
          <w:rStyle w:val="C1"/>
        </w:rPr>
        <w:t>- развивают переключаемость движений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     </w:t>
      </w:r>
      <w:r>
        <w:rPr>
          <w:rStyle w:val="C1"/>
        </w:rPr>
        <w:t>- тренируют мимическую мускулатуру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     </w:t>
      </w:r>
      <w:r>
        <w:rPr>
          <w:rStyle w:val="C1"/>
        </w:rPr>
        <w:t>- несут эмоционально положительный заряд;</w:t>
      </w:r>
    </w:p>
    <w:p>
      <w:pPr>
        <w:pStyle w:val="C2"/>
        <w:spacing w:before="0" w:after="0"/>
        <w:contextualSpacing/>
        <w:jc w:val="both"/>
        <w:rPr/>
      </w:pPr>
      <w:r>
        <w:rPr>
          <w:rStyle w:val="C1"/>
        </w:rPr>
        <w:t>   </w:t>
      </w:r>
      <w:r>
        <w:rPr>
          <w:rStyle w:val="C1"/>
        </w:rPr>
        <w:t>- в процессе игры проходит отработка определенных грамматических, словообразовательных, произносительных и т.д. навыков в зависимости от логопедической темы.</w:t>
      </w:r>
    </w:p>
    <w:p>
      <w:pPr>
        <w:pStyle w:val="Western"/>
        <w:spacing w:before="0" w:after="0"/>
        <w:contextualSpacing/>
        <w:jc w:val="both"/>
        <w:rPr/>
      </w:pPr>
      <w:r>
        <w:rPr>
          <w:rStyle w:val="C1"/>
        </w:rPr>
        <w:t xml:space="preserve">       </w:t>
      </w:r>
      <w:r>
        <w:rPr/>
        <w:t xml:space="preserve">Важным направлением здоровьесберегающих мероприятий является развитие мелкой пальцевой моторики воспитанников. Работу в этом направлении можно осуществить на физкультминутках и на разных этапах образовательной деятельности. </w:t>
      </w:r>
      <w:r>
        <w:rPr>
          <w:b/>
        </w:rPr>
        <w:t>Пальчиковая гимнастика</w:t>
      </w:r>
      <w:r>
        <w:rPr/>
        <w:t xml:space="preserve"> проводится в виде движений пальцев рук в сочетании их с речью. Это служит развитию не только мелкой моторики, но и развитию речи, слухового восприятия. Эта деятельность вызывает интерес у детей, создает эмоциональный настрой.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Биоэнергопластика</w:t>
      </w:r>
      <w:r>
        <w:rPr>
          <w:rFonts w:cs="Times New Roman" w:ascii="Times New Roman" w:hAnsi="Times New Roman"/>
          <w:sz w:val="24"/>
          <w:szCs w:val="24"/>
        </w:rPr>
        <w:t xml:space="preserve"> – содружественное взаимодействие руки и языка. 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. Упражнение “Часики” сопровождает сжатая и опущенная вниз ладонь, которая движется под счет влево - вправо. “Качели” - движение ладони с сомкнутыми пальцами вверх вниз. “Утюжок” - сомкнутая ладонь поднята вверх, тыльной стороной от себя, четыре сомкнутых пальца медленно и плавно двигаются вперед - назад и влево - вправо. “Футбол” - ладонь сжата в кулак, указательный палец выдвинут вперед, под счет кисть руки поворачивается вправо – влево.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оритмика </w:t>
      </w:r>
      <w:r>
        <w:rPr>
          <w:rFonts w:cs="Times New Roman" w:ascii="Times New Roman" w:hAnsi="Times New Roman"/>
          <w:sz w:val="24"/>
          <w:szCs w:val="24"/>
        </w:rPr>
        <w:t xml:space="preserve">- это система двигательных упражнений, в которых различные движениия (корпуса, головы, рук, ног) сочетаются с произнесением конкретного речевого материала. Все упражнения направлены на нормализацию речевого дыхания, формирование умения изменять силу и высоту голоса, правильное воспроизведение звуков и их сочетаний, воспроизведение речевого материала в заданном темпе.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сихогимнастика </w:t>
      </w:r>
      <w:r>
        <w:rPr>
          <w:rFonts w:cs="Times New Roman" w:ascii="Times New Roman" w:hAnsi="Times New Roman"/>
          <w:sz w:val="24"/>
          <w:szCs w:val="24"/>
        </w:rPr>
        <w:t>– это игры и упражнения, направленные на использование выразительных движений в воспитании эмоций и высших чувств. Дети изучают различные эмоции и учатся управлять ими. Подобные игры помогают детям преодолевать барьеры в общении, лучше понять себя и других, снимать психическое напряжение, дают возможность самовыражен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инезиолог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– комплекс движений, позволяющий активизировать межполушарное взаимодействие, когда полушария обмениваются информацией, происходит синхронизация их работы. В ходе систематического использования кинезиологических упражнений у ребенка развиваются межполушарные связи, улучшается память и концентрация внимания, наблюдается значительный прогресс в управлении своими эмоциями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>Су-Джок терапия</w:t>
      </w:r>
      <w:r>
        <w:rPr/>
        <w:t xml:space="preserve"> - стимулирование активных точек, расположенных на пальцах рук при помощи различных приспособлений (шарики, массажные мячики, грецкие орехи, колючие валики)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Релаксация </w:t>
      </w:r>
      <w:r>
        <w:rPr/>
        <w:t>– комплекс расслабляющих упражнений, снимающих напряжение мышц рук и ног, мышц шеи и речевого аппарата. Все упражнения на релаксацию проводятся под спокойную расслабляющую музыку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Самомассаж </w:t>
      </w:r>
      <w:r>
        <w:rPr/>
        <w:t>– это динамические упражнения, вызывающие эффект, сходный с массажем. Самомассаж активизирует кровообращение всех систем организма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 xml:space="preserve">Правильная организация коррекционно-воспитательной работы с применением элементов здоровьесберегающих технологий, а именно: дозировка нагрузки с учетом работоспособности детей, соблюдение гигиенических требований, благоприятный эмоциональный настрой, а также </w:t>
      </w:r>
      <w:r>
        <w:rPr/>
        <w:t>создание здоровьесберегающей среды  повышает эффективность коррекции различного рода речевых нарушений у детей дошкольного возраста. Эффективность оздоровительных, адаптационных, профилактических и корригирующих мероприятий определяется повышением уровня физического и психического здоровья каждого ребенка с нарушением речи. В результате проводимой работы у детей исчезает чувство неполноценности, формируется уверенность в умении реализовать намеченные цели, развивается самоконтроль, что так необходимо для правильной, чистой, грамматически оформленной, выразительной речи.</w:t>
      </w:r>
    </w:p>
    <w:p>
      <w:pPr>
        <w:pStyle w:val="Western"/>
        <w:spacing w:before="0" w:after="0"/>
        <w:ind w:firstLine="360"/>
        <w:contextualSpacing/>
        <w:jc w:val="both"/>
        <w:rPr/>
      </w:pPr>
      <w:r>
        <w:rPr/>
        <w:t>Только комплексное воздействие на ребенка может дать успешную динамику речевого развития. Таким образом, использование здоровьесберегающих мероприятий в работе с детьми, способствует личностному, интеллектуальному и речевому развитию каждого ребен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ябьева Е. А..  Психогимнастика в детском саду -  М: ТЦ Сфера,  2003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лябьева Е. А.   Развитие воображения и речи детей 4 -7 лет -  М: ТЦ  Сфера, 2005 г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уденная Т. В..  Логопедическая гимнастика.  Методическое пособие -  Спб: КАРО, 2001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убович Е. В.,  Мещерякова Н. П.,  Леонтьева С. В.  Коррекция стертой формы дизартрии -  Волгоград: ИТД «Корифей», 200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граем, развиваемся, растем.  Дидактические игры для детей дошкольного возраста -  Сост.  Н.В. Нищева – Спб:  ИЗДАТЕЛЬСТВО  «ДЕТСТВО-ПРЕСС»,  2010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ртушина М. Ю.   Быть здоровыми хотим - М: ТЦ  Сфера,  2004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ртушина М. Ю.  Логоритмические занятия в детском саду -  М: ТЦ Сфера, 2003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бойкина Е. Л.  Сказки и игры с «особым» ребенком -  Спб: КАРО,  2006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0:00Z</dcterms:created>
  <dc:creator>аворрпрр</dc:creator>
  <dc:description/>
  <cp:keywords/>
  <dc:language>en-US</dc:language>
  <cp:lastModifiedBy>User</cp:lastModifiedBy>
  <cp:lastPrinted>2018-01-21T23:34:00Z</cp:lastPrinted>
  <dcterms:modified xsi:type="dcterms:W3CDTF">2018-01-21T20:54:00Z</dcterms:modified>
  <cp:revision>25</cp:revision>
  <dc:subject/>
  <dc:title/>
</cp:coreProperties>
</file>